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23.10.2023 nr. JV-MAA-1/52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TR1053 “Juhani kinnistu elektrivõrgu ümberehitus. Häädemeeste vald. Pärnumaa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OÜ Leonhard Weiss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23.08.2023 nr. 7.1-2/23/17493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9340 Uulu-Laad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84801:001:0332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340 Uulu-Laadi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864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12:00Z</dcterms:created>
  <dc:creator>Your User Name</dc:creator>
  <dc:description/>
  <cp:keywords/>
  <dc:language>en-US</dc:language>
  <cp:lastModifiedBy>Peeter Lellsaar</cp:lastModifiedBy>
  <cp:lastPrinted>2023-10-22T15:01:00Z</cp:lastPrinted>
  <dcterms:modified xsi:type="dcterms:W3CDTF">2023-10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